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45" w:firstLine="4419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95250</wp:posOffset>
            </wp:positionV>
            <wp:extent cx="386080" cy="4572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REFEITURA MUNICIPAL DE RIBEIRÃO CORRENTE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EDUCAÇÃO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M.E.B. ”JORNALISTA GRANDUQUE JOSÉ”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Marechal Deodoro, 815, centro – Ribeirão Corrente-SP - CEP: 14.445-000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: (16) 3749.1017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to de Criação: Lei Municipal Nº 986, de 20 de março de 2008.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as Atividades Remotas– 3° Bimestre – Período Pandemia Covid 19 -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:  Redação </w:t>
      </w:r>
      <w:r>
        <w:rPr>
          <w:rFonts w:cs="Arial" w:ascii="Arial" w:hAnsi="Arial"/>
          <w:b/>
          <w:bCs/>
        </w:rPr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sor: Gislaine Aparecida dos Reis; Joyce Aparecida Bertanh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21"/>
        <w:gridCol w:w="4351"/>
        <w:gridCol w:w="4372"/>
        <w:gridCol w:w="3240"/>
      </w:tblGrid>
      <w:tr>
        <w:trPr>
          <w:trHeight w:val="519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° ANO  - 3º BIMESTRE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O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ÇÃ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S DE LINGUAGEM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CONHECIMENT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>
          <w:trHeight w:val="5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rtístico-Liter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o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Jornalístico-Mediá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To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Produção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Análise Linguística-Semió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Construção da textualidade. Relação entre textos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Coes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Relação do texto com o contexto de produção e experimentação de papeis 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ariações Linguíst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EF67LP30-Criar narrativas ficcionais (contos, narrativas de enigma, crônicas entre outros) que utilizem cenários e personagens realistas ou de fantasia, observando os elementos da estrutura narrativa próprios ao gênero pretendido, tais como enredo, personagens, tempo, espaço e narrador, utilizando tempos verbais adequados à narração de fatos passados, empregando conhecimentos sobre diferentes modos de se iniciar uma história e de inserir os discursos direto e indire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EF67LP36-Utilizar, ao produzir textos, recursos de coesão referencial (léxica e pronominal) e sequencial e outros recursos expressivos adequados ao gênero tex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EF69LP6-Produzir notícias, fotodenúncias, fotorreportagens, reportagens, infográficos, podcasts noticiosos, entrevistas, cartas de leitor, comentários, artigos de opinião de interesse local ou global, textos de apresentação e apreciação de produção cultural (resenhas e outros gêneros textuais próprios das formas de expressão das culturas juvenis, em várias mídias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</w:tblGrid>
            <w:tr>
              <w:trPr>
                <w:trHeight w:val="250" w:hRule="atLeast"/>
              </w:trPr>
              <w:tc>
                <w:tcPr>
                  <w:tcW w:w="415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 xml:space="preserve">4.EF69LP56 - Fazer uso conscient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>e reflexivo da norma-padrão em situações de fala e escrita de textos de diferentes gêneros, levando em consideração o contexto, situação de pontuação e as características do gêner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derno do professor e do alu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ornais e revis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tes da intern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ulas no formato digi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ração via WhatsApp.</w:t>
            </w:r>
          </w:p>
        </w:tc>
      </w:tr>
      <w:tr>
        <w:trPr>
          <w:trHeight w:val="580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7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739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4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</w:rPr>
              <w:t>Avaliação Formativa; -Avaliação Escrita;- Trabalhos domiciliares; Devolutivas através de ferramentas digitais, tais como fotos e WhatsApp; - Interação via WhatsApp.</w:t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3114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5180</wp:posOffset>
            </wp:positionH>
            <wp:positionV relativeFrom="paragraph">
              <wp:posOffset>95250</wp:posOffset>
            </wp:positionV>
            <wp:extent cx="386080" cy="4572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RIBEIRÃO CORRENTE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EDUCAÇÃO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M.E.B. ”JORNALISTA GRANDUQUE JOSÉ”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Marechal Deodoro, 815, centro – Ribeirão Corrente-SP - CEP: 14.445-000 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>Fone: (16) 3749.101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o de Criação: Lei Municipal Nº 986, de 20 de março de 2008.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o de Trabalho das Atividades Remotas– 4° Bimestre – Período Pandemia Covid 19 -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:  Redação </w:t>
      </w:r>
      <w:r>
        <w:rPr>
          <w:rFonts w:cs="Arial" w:ascii="Arial" w:hAnsi="Arial"/>
          <w:b/>
          <w:bCs/>
        </w:rPr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sor: Gislaine Aparecida dos Reis;Joyce Aparecida Bertanh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31"/>
        <w:gridCol w:w="3894"/>
        <w:gridCol w:w="3959"/>
        <w:gridCol w:w="2971"/>
      </w:tblGrid>
      <w:tr>
        <w:trPr>
          <w:trHeight w:val="519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° ANOS  - 4º BIMESTRE</w:t>
            </w:r>
          </w:p>
        </w:tc>
      </w:tr>
      <w:tr>
        <w:trPr>
          <w:trHeight w:val="6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O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S DE LINGUAGE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CONHECIMENT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ístico-Midiá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.To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Jornalismo-Midiá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áticas de Estudo e Pesqui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Práticas de Estudo e Pesquis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Artístico- Liter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Artístico-Liter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To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To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Práticas de Estudo e Pesqui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.Artistico- Literári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Tod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Produção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Análise Linguística-Semió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Produção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Or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r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Análise Linguística-Semió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Lei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Leit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Análise Linguístic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Estratégias de produção: planejamento de textos informativos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Elementos notacionais da escr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Textualização, tendo em vista suas condições de produção, as características do gênero em questão, o estabelecimento de coesão, adequação à norma-padrão e o uso adequado de ferramentas de ediçã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Procedimento de apoio á compreensão. Tomada de not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cedimento de apoio á compreensão. Tomada de no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Construção da textualidade –Relação entr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Construção da textualidade –Relação entre text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Elementos notacionais da escrit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Coes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Reconstrução das condições de produção e recepção dos textos e adequação composicional e ao estilo de gêne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Reconstrução da textualidade e compreensão dos efeitos de sentidos provocados pelos usos de recursos linguísticos e multissemiótic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Variação linguístic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EP67LP09Planejar notícia impressa e para circulação em outras mídias (rádio ou TV-vídeo), tendo em vista as condições de produção do texto-objetivo, leitores-espectadores, veículos e mídia de circulação etc.- a partir da escolha do fato a ser noticiado, do levantamento de dados e informações sobre o fa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EP67LP09-Utilizar, ao produzir textos em diferentes gêneros de coesão referencial (nomes, pronomes), recursos semânticos de sinonímia antonímia e homonímia e mecanimos de representação de diferentes vozes (discurso direto e indireto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EP67LP10A-Produzir notícia impressa e para TV, rádio e internet tendo em vista características do gênero, o estabelecimento adequado de coesão, os recursos de mídias disponíve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3"/>
            </w:tblGrid>
            <w:tr>
              <w:trPr>
                <w:trHeight w:val="388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 xml:space="preserve">4.EF67LP24A - Tomar nota de aulas, apresentações orais, entrevistas (ao vivo, áudio, TV, vídeo)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3"/>
            </w:tblGrid>
            <w:tr>
              <w:trPr>
                <w:trHeight w:val="526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 xml:space="preserve">5.EF67LP24B - Identificar as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 xml:space="preserve">informações principais d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 xml:space="preserve">apresentações orais, tendo em vista apoio ao estudo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EF67LP30-Criar narrativas ficcionais(contos, narrativas de enigma, crônicas entre outros) que utilizem cenários e personagens realistas ou de fantasia, observando os elementos da estrutura narrativa próprios ao gênero pretendido, tais como enredo, personagens, tempo, espaço e narrador, utilizando tempos verbais adequados à narração de fatos passados, empregando conhecimentos sobre diferentes modos de se iniciar uma história e de inserir os discursos direto e indiret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EP67LP31A- Criar poemas compostos por versos livres e de forma fixa (como quadras e sonetos), utilizando recursos visuais, semânticos e sonoros, tais como cadência, ritmos e ri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EF67LP33-Pontuar adequadamente textos de diferentes gêneros (ponto, ponto de exclamação, ponto de interrogação, reticências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EF67LP36-Utilizar, ao produzir texto, recursos de coesão referencial (léxica e pronominal0 e sequencial e outros recursos expressivos adequados ao gênero text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EF69LP29-Refletir sobre a relação entre os contextos de produção dos gêneros de divulgação científica (reportagem de divulgação científica, verbete de enciclopédia, esquema, infográfico, relatório, relato multimidiático de campo, entre outros) e os aspectos relativos à construção composicional e às marcas linguísticas características desses gêneros, de forma a ampliar suas possibilidades de compreensão (e produção) de textos pertencentes a esses gêner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11.EF69LP48 - Interpretar, em poemas, efeitos produzidos pelo uso de recursos expressivos sonoros (estrofação, rimas, aliterações etc), semânticos (figuras de linguagem, por exemplo), gráfico- espacial (distribuição da mancha gráfica no papel), imagens e sua relação com 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o verba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EP69LP56-Fazer uso consciente e reflexivo da norma-padrão em situações de fala e escrita em textos de diferentes gêneros, levando em consideração o contexto, situação de produção e as características do gêner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o professor e do alu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ornais e revis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tes da intern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ulas no formato digit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Interação via WhatsApp.</w:t>
            </w:r>
          </w:p>
        </w:tc>
      </w:tr>
      <w:tr>
        <w:trPr>
          <w:trHeight w:val="580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739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4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8"/>
            </w:tblGrid>
            <w:tr>
              <w:trPr>
                <w:trHeight w:val="884" w:hRule="atLeast"/>
              </w:trPr>
              <w:tc>
                <w:tcPr>
                  <w:tcW w:w="1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Avaliação Formativa; -Avaliação Escrita;- Trabalhos domiciliares; Devolutivas através de ferramentas digitais, tais como fotos e WhatsApp; - Interação via WhatsApp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5180</wp:posOffset>
            </wp:positionH>
            <wp:positionV relativeFrom="paragraph">
              <wp:posOffset>95250</wp:posOffset>
            </wp:positionV>
            <wp:extent cx="386080" cy="4572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REFEITURA MUNICIPAL DE RIBEIRÃO CORRENTE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EDUCAÇÃO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M.E.B. ”JORNALISTA GRANDUQUE JOSÉ”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Marechal Deodoro, 815, centro – Ribeirão Corrente-SP - CEP: 14.445-000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: (16) 3749.101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o de Criação: Lei Municipal Nº 986, de 20 de março de 2008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Ensino –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isciplina: Redaçã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:Joyce Aparecida Bertanh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Gislaine Aparecida dos Re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5"/>
        <w:gridCol w:w="4365"/>
        <w:gridCol w:w="4393"/>
        <w:gridCol w:w="3255"/>
      </w:tblGrid>
      <w:tr>
        <w:trPr>
          <w:trHeight w:val="519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° ANO-3º BIMESTRE</w:t>
            </w:r>
          </w:p>
        </w:tc>
      </w:tr>
      <w:tr>
        <w:trPr>
          <w:trHeight w:val="6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O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Ç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S DE LINGUAGE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CONHECIMEN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ornalístico/ midi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tuação na Vida Públ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rtístico-literário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Leitura</w:t>
            </w:r>
          </w:p>
          <w:p>
            <w:pPr>
              <w:pStyle w:val="Default"/>
              <w:rPr/>
            </w:pPr>
            <w:r>
              <w:rPr/>
              <w:t>-Produção de textos</w:t>
            </w:r>
          </w:p>
          <w:p>
            <w:pPr>
              <w:pStyle w:val="Default"/>
              <w:rPr/>
            </w:pPr>
            <w:r>
              <w:rPr/>
              <w:t xml:space="preserve">- Reescrita textual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Estratégia de leitura: relação entre textos.</w:t>
            </w:r>
          </w:p>
          <w:p>
            <w:pPr>
              <w:pStyle w:val="Default"/>
              <w:rPr/>
            </w:pPr>
            <w:r>
              <w:rPr/>
              <w:t>-Efeitos de sentido</w:t>
            </w:r>
          </w:p>
          <w:p>
            <w:pPr>
              <w:pStyle w:val="Default"/>
              <w:rPr/>
            </w:pPr>
            <w:r>
              <w:rPr/>
              <w:t xml:space="preserve">-Textualização </w:t>
            </w:r>
          </w:p>
          <w:p>
            <w:pPr>
              <w:pStyle w:val="Default"/>
              <w:rPr/>
            </w:pPr>
            <w:r>
              <w:rPr/>
              <w:t>-Reconstrução da textualidade e compreensão dos efeitos de sentidos provocados pelos usos de recursos linguísticos e multissemióticos.</w:t>
            </w:r>
          </w:p>
          <w:p>
            <w:pPr>
              <w:pStyle w:val="Default"/>
              <w:rPr/>
            </w:pPr>
            <w:r>
              <w:rPr/>
              <w:t>-Variação linguística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EF67LP03 - Comparar informações sobre um mesmo fato divulgadas em diferentes veículos e mídias, analisando e avaliando a confiabilidad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EF67LP05B - Manifestar concordância ou discordância após a identificação de teses/opiniões/posicionamentos explícitos e argumentos em diferentes gêneros argumentativo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EF67LP07A - Identificar e analisar o uso de recursos persuasivos (título, escolhas lexicais, construções metafóricas, explicitação ou ocultação de fontes de informação, entre outros) em textos argumentativo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EF69LP08 - Revisar/editar o texto produzido, tendo em vista sua adequação ao contexto de produção, a mídia em questão, características do gênero, aspectos relativos à textualidade, a relação entre as diferentes semioses, a formatação e uso adequado das ferramentas de edição (de texto, foto, áudio e vídeo, dependendo do caso) e adequação à norma cult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EF69LP47 - Analisar, em textos narrativos ficcionais, as diferentes formas de composição próprias de cada gênero, os recursos coesivos que constroem a passagem do tempo e articulam suas partes, a escolha lexical típica de cada gênero para a caracterização dos cenários e dos personagens e os efeitos de sentido decorrentes dos tempos verbais, dos tipos de discurso, dos verbos de enunciação e das variedades linguísticas empregados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EF69LP56 - Fazer uso consciente e reflexivo da norma-padrão em situações de fala e escrita em textos de diferentes gêneros, levando em consideração o contexto, situação de produção e as características do gêner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o al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 da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dias digit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ção via WhatsApp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4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ão via WhatsAp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olutivas através de ferramentas digitais (fotos, vídeos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omicili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escri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Avaliação formativa</w:t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95250</wp:posOffset>
            </wp:positionV>
            <wp:extent cx="386080" cy="4572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REFEITURA MUNICIPAL DE RIBEIRÃO CORRENTE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EDUCAÇÃO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M.E.B. ”JORNALISTA GRANDUQUE JOSÉ”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Marechal Deodoro, 815, centro – Ribeirão Corrente-SP - CEP: 14.445-000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: (16) 3749.101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o de Criação: Lei Municipal Nº 986, de 20 de março de 2008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Ensino –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isciplina: Red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sor:Joyce Aparecida Bertanh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09"/>
        <w:gridCol w:w="4331"/>
        <w:gridCol w:w="4359"/>
        <w:gridCol w:w="3231"/>
      </w:tblGrid>
      <w:tr>
        <w:trPr>
          <w:trHeight w:val="511" w:hRule="atLeast"/>
        </w:trPr>
        <w:tc>
          <w:tcPr>
            <w:tcW w:w="1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° ANO-4º BIMESTRE</w:t>
            </w:r>
          </w:p>
        </w:tc>
      </w:tr>
      <w:tr>
        <w:trPr>
          <w:trHeight w:val="6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O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ÇÃ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S DE LINGUAGEM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CONHECIMEN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ornalístico/ midi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áticas de Estudo 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tuação na Vida Públ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rtístico-literário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Leitura</w:t>
            </w:r>
          </w:p>
          <w:p>
            <w:pPr>
              <w:pStyle w:val="Default"/>
              <w:rPr/>
            </w:pPr>
            <w:r>
              <w:rPr/>
              <w:t>- Estudo de gêneros textuais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Estratégia de leitura: relação entre textos</w:t>
            </w:r>
          </w:p>
          <w:p>
            <w:pPr>
              <w:pStyle w:val="Default"/>
              <w:rPr/>
            </w:pPr>
            <w:r>
              <w:rPr/>
              <w:t>- Estratégia de leitura: distinção de fato e opinião</w:t>
            </w:r>
          </w:p>
          <w:p>
            <w:pPr>
              <w:pStyle w:val="Default"/>
              <w:rPr/>
            </w:pPr>
            <w:r>
              <w:rPr/>
              <w:t>- Efeitos de sentido</w:t>
            </w:r>
          </w:p>
          <w:p>
            <w:pPr>
              <w:pStyle w:val="Default"/>
              <w:rPr/>
            </w:pPr>
            <w:r>
              <w:rPr/>
              <w:t>- Textualização</w:t>
            </w:r>
          </w:p>
          <w:p>
            <w:pPr>
              <w:pStyle w:val="Default"/>
              <w:rPr/>
            </w:pPr>
            <w:r>
              <w:rPr/>
              <w:t>-Reconstrução da textualidade e compreensão dos efeitos de sentidos provocados pelos usos de recursos linguísticos e multissemióticos</w:t>
            </w:r>
          </w:p>
          <w:p>
            <w:pPr>
              <w:pStyle w:val="Default"/>
              <w:rPr/>
            </w:pPr>
            <w:r>
              <w:rPr/>
              <w:t>-Variação linguística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EF67LP03 - Comparar informações sobre um mesmo fato divulgadas em diferentes veículos e mídias, analisando e avaliando a confiabilidad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EF67LP04 - Distinguir, em segmentos descontínuos de textos, fato da opinião enunciada em relação a esse mesmo fato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EF67LP05B - Manifestar concordância ou discordância após a identificação de teses/opiniões/posicionamentos explícitos e argumentos em diferentes gêneros argumentativo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EF67LP07B - Analisar efeitos de sentido no uso de recursos </w:t>
            </w:r>
          </w:p>
          <w:p>
            <w:pPr>
              <w:pStyle w:val="Default"/>
              <w:rPr/>
            </w:pPr>
            <w:r>
              <w:rPr/>
              <w:t>persuasivos (título, escolhas lexicais, construções metafóricas, explicitação ou ocultação de fontes de informação, entre outros) em textos argumentativo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EF69LP22A - Analisar pontos de vista, reivindicações, levando em conta seu contexto de produção e as características dos textos.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EF69LP47 - Analisar, em textos narrativos ficcionais, as diferentes formas de composição próprias de cada gênero, os recursos coesivos que constroem a passagem do tempo e articulam suas partes, a escolha lexical típica de cada gênero para a caracterização dos cenários e dos personagens e os efeitos de sentido decorrentes dos tempos verbais, dos tipos de discurso, dos verbos de enunciação e das variedades linguísticas empregados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EF69LP56 - Fazer uso consciente e reflexivo da norma-padrão em situações de fala e escrita em textos de diferentes gêneros, levando em consideração o contexto, situação de produção e as características do gênero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o al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 da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dias digit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ção via WhatsApp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1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ão via WhatsAp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olutivas através de ferramentas digitais (fotos, vídeos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omicili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escri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valiação for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5180</wp:posOffset>
            </wp:positionH>
            <wp:positionV relativeFrom="paragraph">
              <wp:posOffset>95250</wp:posOffset>
            </wp:positionV>
            <wp:extent cx="386080" cy="45720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RIBEIRÃO CORRENTE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EDUCAÇÃO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M.E.B. ”JORNALISTA GRANDUQUE JOSÉ”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Marechal Deodoro, 815, centro – Ribeirão Corrente-SP - CEP: 14.445-000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: (16) 3749.1017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to de Criação: Lei Municipal Nº 986, de 20 de março de 2008.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as Atividades Remotas– 3° Bimestre – Período Pandemia Covid 19 -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iplina: REDAÇÃO </w:t>
      </w:r>
      <w:r>
        <w:rPr>
          <w:rFonts w:cs="Arial" w:ascii="Arial" w:hAnsi="Arial"/>
          <w:b/>
          <w:bCs/>
        </w:rPr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: GISLAINE APARECIDA REI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SABEL FIGUEREDO DELGADO PER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283"/>
        <w:gridCol w:w="4299"/>
        <w:gridCol w:w="4787"/>
      </w:tblGrid>
      <w:tr>
        <w:trPr>
          <w:trHeight w:val="519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° ANO A e B</w:t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S DE LINGUAGE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CONHECIMENT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rodução de text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extualização de textos argumentativos e apreciativo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08LP03A - Produzir artigos de opinião, tendo em vista o contexto de produção dado e a defesa de um ponto de vista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derno do professor e do al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rnais e rev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es da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las no formato dig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ação via whatsapp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rodução de text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extualização de textos argumentativos e apreciativo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08LP03B - Utilizar articuladores de coesão que marquem relações de oposição, exemplificação, ênfase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rodução de text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extualização de textos argumentativos e apreciativo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08LP03C - Utilizar contra argumentos que marquem relações de oposição, exemplificação, ênfase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Análise linguística/ semiótic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onstrução composicional e estilo Gêneros de divulgação científic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69LP42 - Analisar a construção composicional dos textos pertencentes a gêneros relacionados à divulgação de conhecimentos, e reconhecer traços da linguagem dos textos de divulgação científica, fazendo uso consciente das estratégias de impessoalização da linguagem (ou de pessoalização, se o tipo de publicação e objetivos assim o demandarem, como em alguns podcasts e vídeos de divulgação científica), 3ª pessoa, presente atemporal, recurso à citação, uso de vocabulário técnico/especializado etc., como forma de ampliar suas capacidades de compreensão e produção de textos nesses gêneros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Oralidad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rodução de textos orais Oralizaçã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69LP53 - Ler em voz alta textos literários diversos, bem como leituras orais capituladas (compartilhadas ou não com o professor) de livros, contar/recontar histórias tanto da tradição oral, quanto da tradição literária escrita, expressando a compreensão e interpretação do texto por meio de uma leitura ou fala expressiva e fluente, gravando essa leitura ou esse conto/reconto, seja para análise posterior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rodução de text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stratégia de produção: planejamento de textos informativo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89LP08 - Planejar reportagem impressa e em outras mídias (rádio ou TV/vídeo, sites), tendo em vista as condições de produção do texto, a partir da escolha do fato a ser aprofundado ou do tema a ser focado, do levantamento de dados e informações sobre o fato ou tema, do registro dessas informações e dados, da escolha de fotos ou imagens a produzir ou a utilizar, da produção de infográficos, quando for o caso, e da organização hipertextual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rodução de text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stratégia de produção: planejamento de textos informativo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89LP09A – Produzir reportagem impressa, com título, linha fina (optativa), organização composicional (expositiva, interpretativa e/ou opinativa), progressão temática e uso de recursos linguísticos compatíveis com as escolhas feitas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linguística/ semiótic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zaçã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89LP31B - Utilizar, em textos, as marcas asseverativas e quase asseverativas de forma consciente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tratégia de interpretação e produção: planejamento de texto informativos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 AGRONEGÓCIO – Ler e interpretar diferentes tipos de texto sobre o agronegócio, auxiliando na participação do projeto em questã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Formativa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escrita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omiciliares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tiva através de ferramentas digitais, como fotos e o Whatsapp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ão via Whatsap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5180</wp:posOffset>
            </wp:positionH>
            <wp:positionV relativeFrom="paragraph">
              <wp:posOffset>95250</wp:posOffset>
            </wp:positionV>
            <wp:extent cx="386080" cy="4572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RIBEIRÃO CORRENTE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EDUCAÇÃO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M.E.B. ”JORNALISTA GRANDUQUE JOSÉ”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Marechal Deodoro, 815, centro – Ribeirão Corrente-SP - CEP: 14.445-000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: (16) 3749.1017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to de Criação: Lei Municipal Nº 986, de 20 de março de 2008.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as Atividades Remotas– 4° Bimestre – Período Pandemia Covid 19 -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iplina: REDAÇÃO </w:t>
      </w:r>
      <w:r>
        <w:rPr>
          <w:rFonts w:cs="Arial" w:ascii="Arial" w:hAnsi="Arial"/>
          <w:b/>
          <w:bCs/>
        </w:rPr>
        <w:tab/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fessor: GISLAINE APARECIDA REI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SABEL FIGUEREDO DELGADO PER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284"/>
        <w:gridCol w:w="4295"/>
        <w:gridCol w:w="4790"/>
      </w:tblGrid>
      <w:tr>
        <w:trPr>
          <w:trHeight w:val="519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° ANO A e B </w:t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S DE LINGUAG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CONHECIMENT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Leitur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construção do contexto de produção, circulação e recepção de textos Caracterização do campo jornalístico e relação entre os gêneros em circulação, mídias e práticas da cultura digital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08LP01A – Identificar editorias de jornais impressos, digitais e de sites noticiosos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derno do professor e do al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rnais e rev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es da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las no formato dig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ação via whatsapp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Leitur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construção do contexto de produção, circulação e recepção de textos Caracterização do campo jornalístico e relação entre os gêneros em circulação, mídias e práticas da cultura digital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08LP01B - Comparar as editorias de jornais impressos, digitais e de sites noticiosos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Leitur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construção do contexto de produção, circulação e recepção de textos Caracterização do campo jornalístico e relação entre os gêneros em circulação, mídias e práticas da cultura digital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08LP01C - Refletir sobre os tipos de fatos noticiados, comentados e escolhas do que noticia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construção do contexto de produção, circulação e recepção de textos Caracterização do campo jornalístico e relação entre os gêneros em circulação, mídias e práticas da cultura digital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08LP01D - Analisar o fato noticiado e a fidedignidade da informação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lação entre texto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08LP02 - Justificar diferenças ou semelhanças no tratamento dado a uma mesma informação veiculada em textos diferentes, consultando sites e serviços de checadores de fatos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extualização de textos argumentativos e apreciativo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08LP03A - Produzir artigos de opinião, tendo em vista o contexto de produção dado e a defesa de um ponto de vista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extualização de textos argumentativos e apreciativo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08LP03C - Utilizar contra-argumentos que marquem relações de oposição, exemplificação, ênfase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linguística/ semiótic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Análise de textos legais/normativos, propositivos e reivindicatórios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69LP27 - Analisar a forma composicional de textos pertencentes a gêneros normativos/ jurídicos e a gêneros da esfera política, tais como propostas, programas políticos (posicionamento quanto a diferentes ações a serem propostas, objetivos, ações previstas etc.), propaganda política (propostas e sua sustentação, posicionamento quanto a temas em discussão) e textos reivindicatórios: cartas de reclamação, petição (proposta, suas justificativas e ações a serem adotadas) e suas marcas linguísticas, de forma a incrementar a compreensão de textos pertencentes a esses gêneros e a possibilitar a produção de textos mais adequados e/ou fundamentados quando isso for requerido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ida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rodução de textos orai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69LP52 - Representar cenas ou textos dramáticos, considerando, na caracterização dos personagens, os aspectos linguísticos e paralinguísticos das falas (timbre e tom de voz, pausas e hesitações, entonação e expressividade, variedades e registros linguísticos), os gestos e os deslocamentos no espaço cênico, o figurino e a maquiagem e elaborando as rubricas indicadas pelo autor por meio do cenário, da trilha sonora e da exploração dos modos de interpretação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ida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rodução de textos orais Oralizaçã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69LP53 - Ler em voz alta textos literários diversos, bem como leituras orais capituladas (compartilhadas ou não com o professor) de livros, contar/recontar histórias tanto da tradição oral, quanto da tradição literária escrita, expressando a compreensão e interpretação do texto por meio de uma leitura ou fala expressiva e fluente, gravando essa leitura ou esse conto/reconto, seja para análise posterio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stratégias de produção: planejamento, textualização, revisão e edição de textos publicitários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89LP11A - Produzir peças e campanhas publicitárias (cartaz, banner, indoor, folheto, panfleto, anúncio de jornal/revista, para internet, spot, propaganda de rádio, TV, por exemplo)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stratégias de produção: planejamento, textualização, revisão e edição de textos publicitários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89LP11C - Editar peças e campanhas publicitárias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onstrução da textualidad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F89LP35 - Criar contos ou crônicas, minicontos, narrativas de aventura e de ficção científica, entre outros, com temáticas próprias ao gênero, usando os conhecimentos sobre os constituintes estruturais e recursos expressivos típicos dos gêneros narrativos pretendidos, e, no caso de produção em grupo, ferramentas de escrita colaborativa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Formativa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escrita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omiciliares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evolutiva através de ferramentas digitais, como fotos e o Whatsapp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ão via Whatsap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5180</wp:posOffset>
            </wp:positionH>
            <wp:positionV relativeFrom="paragraph">
              <wp:posOffset>95250</wp:posOffset>
            </wp:positionV>
            <wp:extent cx="386080" cy="457200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RIBEIRÃO CORRENTE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EDUCAÇÃO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M.E.B. ”JORNALISTA GRANDUQUE JOSÉ”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Marechal Deodoro, 815, centro – Ribeirão Corrente-SP - CEP: 14.445-000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: (16) 3749.101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o de Criação: Lei Municipal Nº 986, de 20 de março de 2008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 das Atividades Remotas– 3° Bimestre – Período Pandemia Covid 19 -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isciplina:  Redação </w:t>
      </w:r>
      <w:r>
        <w:rPr>
          <w:rFonts w:cs="Arial" w:ascii="Arial" w:hAnsi="Arial"/>
          <w:b/>
          <w:bCs/>
        </w:rPr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sor: Helena Maria Lourenç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304"/>
        <w:gridCol w:w="4324"/>
        <w:gridCol w:w="4827"/>
      </w:tblGrid>
      <w:tr>
        <w:trPr>
          <w:trHeight w:val="519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° ANO  A e B</w:t>
            </w:r>
          </w:p>
        </w:tc>
      </w:tr>
      <w:tr>
        <w:trPr>
          <w:trHeight w:val="6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S DE LINGUAGE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CONHECIMENT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alização de textos argumentativos e apreci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alização de textos argumentativos e apreci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alização de textos argumentativos e apreci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alização de textos argumentativos e apreci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itos de sent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ção e répl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ção e répl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ção e répl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s e procedimentos de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do verbal com outras semio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s e gêneros de apoio à compreens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entre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69LP07B – Produzir textos em diferentes gêneros, considerando sua adequação ao contexto de produção e circul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69LP22A – Analisar pontos de vista, reivindicações, levando em conta se contexto de produção e as características dos textos reivindicatórios ou proposi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69LP22B – Produzir textos reivindicatórios ou propositivos sobre problemas que afetam a vida escolar ou da comuni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69LP22C – Revisar/editar textos reivindicatórios ou propositivos sobre problemas que afetam a vida escolar ou da comuni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69LP34 – Grifar as partes essenciais do texto, tendo em vista os objetivos de leitura, como forma de possibilitar uma maior compreensão do texto a sistematização de conteúdos e informa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89LP32 – Analisar os efeitos de sentido decorrentes do uso de mecanismos de intertextualidade (referências, alusões, retomadas) entre os textos literários, entre esses textos literários e outras manifestações artísticas (cinema, teatro, artes visuais e midiáticas, musica) quanto aos temas, personagens, estilos, autores etc., e entre o texto original e paródias, paráfrases, pastiches, trailer honesto, vídeos-minuto, entre out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o aluno com atividades domiciliares, sites de jornais, revistas e mídias digitais, aulas online e interação via WhatsApp.</w:t>
            </w:r>
          </w:p>
        </w:tc>
      </w:tr>
      <w:tr>
        <w:trPr>
          <w:trHeight w:val="31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</w:rPr>
              <w:t>Caderno do aluno com atividades domiciliares, sites de jornais, revistas e mídias digitais, aulas online e interação via WhatsApp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omiciliares, sites de jornais, revistas e mídias digitais, aulas online e interação via WhatsAp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omiciliares, sites de jornais, revistas e mídias digitais, aulas online e interação via WhatsA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a e escrita. Devolutiva através de ferramentas digitais com fotos e interação via WhatsAp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5180</wp:posOffset>
            </wp:positionH>
            <wp:positionV relativeFrom="paragraph">
              <wp:posOffset>95250</wp:posOffset>
            </wp:positionV>
            <wp:extent cx="386080" cy="457200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RIBEIRÃO CORRENTE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EDUCAÇÃO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M.E.B. ”JORNALISTA GRANDUQUE JOSÉ”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Marechal Deodoro, 815, centro – Ribeirão Corrente-SP - CEP: 14.445-000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: (16) 3749.101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o de Criação: Lei Municipal Nº 986, de 20 de março de 2008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 das Atividades Remotas– 4° Bimestre – Período Pandemia Covid 19 -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isciplina: Redação</w:t>
      </w:r>
      <w:r>
        <w:rPr>
          <w:rFonts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sor: Helena Maria Lourenç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304"/>
        <w:gridCol w:w="4324"/>
        <w:gridCol w:w="4827"/>
      </w:tblGrid>
      <w:tr>
        <w:trPr>
          <w:trHeight w:val="519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° ANO  A e B</w:t>
            </w:r>
          </w:p>
        </w:tc>
      </w:tr>
      <w:tr>
        <w:trPr>
          <w:trHeight w:val="6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S DE LINGUAGE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CONHECIMENT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2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u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dução de                   text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Textu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/edição de texto informativo e  opin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s e procedimentos de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do verbal com outras semio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s e gêneros de apoio à compreens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ção das condições de produçã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égias  de produção: planejamento planejamento, textualização e revisão/ediçã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o de produção, circulação e recepção de textos e práticas relacionadas à defesa de direitos e à participação so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de escrita: textualização, revisão e edi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entre tex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69LP07B – Produzir textos em diferentes gêneros, considerando sua adequação ao contexto de produção e circul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69LP08 – Revisar/editar o texto produzido, tendo em vista sua adequação ao contexto de produção, a mídia em questão, características do gênero, aspectos à textualidade, a relação entre as diferentes semioses, a formatação e uso adequado das ferramentas de edição (de texto, foto, áudio e vídeo, dependendo do caso) e adequação à norma cul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69LP34 – Grifar as partes essenciais do texto, tendo em vista os objetivos de leitura, como forma de possibilitar uma maior compreensão do texto, a sistematização de conteúdos e informa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69LP51 – Engajar-se ativamente nos processos de planejamento, textualização, revisão/edição e reescrita, tendo em vista as restrições temáticas, composicionais e estilísticas dos textos pretendidos e as configurações da situação de produção – o leitor pretendido, o suporte, o contexto de circulação do texto, as finalidades etc. – e considerando a imaginação, a estesia e a verossimilhança próprias do texto literá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89LP18B – Buscar soluções para problemas ou questões que envolvam acontecimentos vivenciados na escola e na comunidad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89LP25 – Apresentar o resultado de pesquisas por meio de explanação oral, verbetes de enciclopédias colaborativas, reportagens de divulgação científica, vlogs científicos, vídeos de diferentes tipos, entre outros recur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89LP36 – Parodiar poemas conhecidos da literatura e criar textos em versos (poemas concretos ciberpoemas, haicais, liras, microrroteiros, lambe-lambes e outros tipos de poemas), explorando o uso de recursos sonoros e semânticos (figuras de linguagem e jogos de palavras) e visuais (relações entre imagem e texto verbal e distribuição da mancha gráfica), de forma a propiciar diferentes efeitos de sentid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omiciliares, jornal, sites de jornais, revistas e mídias digitais, aulas online, interação via WhatsAp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omiciliares, jornal, sites de jornais, revistas e mídias digitais, aulas online, interação via WhatsAp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omiciliares, jornal, sites de jornais, revistas e mídias digitais, aulas online, interação via WhatsAp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a e escrita. Devolutiva através de ferramentas digitais como fotos e interação via WhatsApp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680" w:right="680" w:gutter="0" w:header="0" w:top="73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42:00Z</dcterms:created>
  <dc:creator>user</dc:creator>
  <dc:description/>
  <cp:keywords/>
  <dc:language>en-US</dc:language>
  <cp:lastModifiedBy>User</cp:lastModifiedBy>
  <cp:lastPrinted>2020-08-25T16:50:00Z</cp:lastPrinted>
  <dcterms:modified xsi:type="dcterms:W3CDTF">2021-03-31T17:42:00Z</dcterms:modified>
  <cp:revision>2</cp:revision>
  <dc:subject/>
  <dc:title/>
</cp:coreProperties>
</file>